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5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suministro de combustible para las unidades que componen el padrón vehicular propiedad d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5-02-21T22:16:00Z</dcterms:modified>
  <cp:revision>36</cp:revision>
  <dc:subject/>
  <dc:title>HOJA MEMBRETADA</dc:title>
</cp:coreProperties>
</file>